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3 tháng 4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1/3/2020 tại xóm Ảm,  thôn Thanh Hòa, xã Đồn Xá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a triệu ba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3 tháng 4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oàn 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20-09-17T15:36:00Z</cp:lastPrinted>
  <dcterms:modified xsi:type="dcterms:W3CDTF">2020-09-17T08:36:00Z</dcterms:modified>
  <cp:revision>98</cp:revision>
  <dc:subject/>
  <dc:title>§¬n vÞ : C«ng an huyÖn B×nh Lôc</dc:title>
</cp:coreProperties>
</file>